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54"/>
      </w:tblGrid>
      <w:tr>
        <w:trPr>
          <w:trHeight w:val="1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ogo da Empres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RTÊNCIA - EPI's</w:t>
            </w:r>
          </w:p>
          <w:p>
            <w:pPr>
              <w:pStyle w:val="Normal"/>
              <w:spacing w:before="120" w:after="120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AMENTO DE PROTEÇÃO INDIVIDUAL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>
          <w:trHeight w:val="6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PRESA:</w:t>
            </w:r>
          </w:p>
          <w:p>
            <w:pPr>
              <w:pStyle w:val="Normal"/>
              <w:ind w:right="-10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ind w:right="-70" w:firstLine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FUNCIONÁRIO:</w:t>
            </w:r>
          </w:p>
          <w:p>
            <w:pPr>
              <w:pStyle w:val="Normal"/>
              <w:ind w:right="-10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OR:</w:t>
            </w:r>
          </w:p>
          <w:p>
            <w:pPr>
              <w:pStyle w:val="Normal"/>
              <w:ind w:left="72"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Sr, Funcionário____________________________________________________________ fica advertido de que nesta data ______/_______/_______ constatamos que o senhor não estava utilizando o seu EPI ____________________________________________________, conforme item  6.7.1 da NR 06 do Ministério do Trabalho e Emprego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be ao empregado quanto ao EPI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usar, utilizando-o apenas para a finalidade a que se destina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responsabilizar-se pela guarda e conservação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c) comunicar ao empregador qualquer alteração que o torne impróprio para uso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umprir as determinações do empregador sobre o uso adequado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MUNHAS: 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0795</wp:posOffset>
                      </wp:positionV>
                      <wp:extent cx="3035300" cy="915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ome do Responsável pel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pregad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pt;height:72.05pt;mso-wrap-distance-left:9.05pt;mso-wrap-distance-right:9.05pt;mso-wrap-distance-top:0pt;mso-wrap-distance-bottom:0pt;margin-top:-0.8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Nome do Responsável pel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reg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-10795</wp:posOffset>
                      </wp:positionV>
                      <wp:extent cx="3035300" cy="915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ome do Funcion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preg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pt;height:72.05pt;mso-wrap-distance-left:9.05pt;mso-wrap-distance-right:9.05pt;mso-wrap-distance-top:0pt;mso-wrap-distance-bottom:0pt;margin-top:-0.85pt;mso-position-vertical-relative:text;margin-left:2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Nome do Funcion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reg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__/_______/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276" w:hanging="0"/>
      <w:jc w:val="both"/>
      <w:textAlignment w:val="baselin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0:00Z</dcterms:created>
  <dc:creator>Evair</dc:creator>
  <dc:description/>
  <cp:keywords/>
  <dc:language>en-US</dc:language>
  <cp:lastModifiedBy>Johnatan Padilha</cp:lastModifiedBy>
  <cp:lastPrinted>2003-08-14T17:56:00Z</cp:lastPrinted>
  <dcterms:modified xsi:type="dcterms:W3CDTF">2015-03-02T18:41:00Z</dcterms:modified>
  <cp:revision>3</cp:revision>
  <dc:subject/>
  <dc:title>Manutenção e Inspeção Preventiva:</dc:title>
</cp:coreProperties>
</file>